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11.07.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7</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11.07.2016 Pazartesi günü saat 14.00’te 2016 dönemi 7. Toplantı 1.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Suna ÇAKIR, Mehmet YÜKSELEN, Nuriye ŞİMŞEK, Mustafa İNCEOK, Mustafa GENGEÇ, Hüseyin AKGÜL, Bayram ÖZMEN, Cengiz EKİCİ, Ali SAĞLAM, Mehmet CEYLAN, Ümit DİLCİ, Esin GÜNERİ, Yasemin GÖRÜCÜ, Mithat BABACAN, Vahdi ORHAN, Abdullah ÇELEBİ, Tamer ÜLKER, Veli ÖZCAN, Ali DUM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Celal AKKAYA, İsmail ŞAHİN ve Muzaffer ERCAN’ı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2"/>
        </w:numPr>
        <w:ind w:left="510" w:hanging="360"/>
        <w:rPr/>
      </w:pPr>
      <w:r>
        <w:rPr/>
        <w:t>Açılış ve Yoklama</w:t>
      </w:r>
    </w:p>
    <w:p>
      <w:pPr>
        <w:pStyle w:val="ListeParagraf"/>
        <w:numPr>
          <w:ilvl w:val="0"/>
          <w:numId w:val="2"/>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3"/>
        </w:numPr>
        <w:spacing w:lineRule="auto" w:line="276" w:before="0" w:after="0"/>
        <w:contextualSpacing w:val="false"/>
        <w:jc w:val="both"/>
        <w:rPr/>
      </w:pPr>
      <w:r>
        <w:rPr/>
        <w:t>Mali Hizmetler Müdürlüğü – Kredi Kullanımı için Yetki Verilmesi</w:t>
      </w:r>
    </w:p>
    <w:p>
      <w:pPr>
        <w:pStyle w:val="Normal"/>
        <w:numPr>
          <w:ilvl w:val="0"/>
          <w:numId w:val="3"/>
        </w:numPr>
        <w:tabs>
          <w:tab w:val="clear" w:pos="708"/>
          <w:tab w:val="left" w:pos="142" w:leader="none"/>
          <w:tab w:val="left" w:pos="284" w:leader="none"/>
        </w:tabs>
        <w:spacing w:lineRule="auto" w:line="276" w:before="0" w:after="0"/>
        <w:contextualSpacing/>
        <w:rPr/>
      </w:pPr>
      <w:r>
        <w:rPr/>
        <w:t>Strateji Geliştirme Müdürlüğü – Stratejik Plan Güncellenmesi</w:t>
      </w:r>
    </w:p>
    <w:p>
      <w:pPr>
        <w:pStyle w:val="Normal"/>
        <w:numPr>
          <w:ilvl w:val="0"/>
          <w:numId w:val="3"/>
        </w:numPr>
        <w:tabs>
          <w:tab w:val="clear" w:pos="708"/>
          <w:tab w:val="left" w:pos="142" w:leader="none"/>
          <w:tab w:val="left" w:pos="284" w:leader="none"/>
        </w:tabs>
        <w:spacing w:lineRule="auto" w:line="276" w:before="0" w:after="0"/>
        <w:contextualSpacing/>
        <w:rPr/>
      </w:pPr>
      <w:r>
        <w:rPr/>
        <w:t>Mali Hizmetler Müdürlüğü – Birimler Arası Aktarma</w:t>
      </w:r>
    </w:p>
    <w:p>
      <w:pPr>
        <w:pStyle w:val="Normal"/>
        <w:numPr>
          <w:ilvl w:val="0"/>
          <w:numId w:val="3"/>
        </w:numPr>
        <w:tabs>
          <w:tab w:val="clear" w:pos="708"/>
          <w:tab w:val="left" w:pos="142" w:leader="none"/>
          <w:tab w:val="left" w:pos="284" w:leader="none"/>
        </w:tabs>
        <w:spacing w:lineRule="auto" w:line="276" w:before="0" w:after="0"/>
        <w:contextualSpacing/>
        <w:rPr/>
      </w:pPr>
      <w:r>
        <w:rPr/>
        <w:t>Mali Hizmetler Müdürlüğü – Kredi Kullanımı için Yetki Verilmesi</w:t>
      </w:r>
    </w:p>
    <w:p>
      <w:pPr>
        <w:pStyle w:val="Normal"/>
        <w:numPr>
          <w:ilvl w:val="0"/>
          <w:numId w:val="3"/>
        </w:numPr>
        <w:tabs>
          <w:tab w:val="clear" w:pos="708"/>
          <w:tab w:val="left" w:pos="142" w:leader="none"/>
          <w:tab w:val="left" w:pos="284" w:leader="none"/>
        </w:tabs>
        <w:spacing w:lineRule="auto" w:line="276" w:before="0" w:after="0"/>
        <w:contextualSpacing/>
        <w:rPr/>
      </w:pPr>
      <w:r>
        <w:rPr/>
        <w:t>Mali Hizmetler Müdürlüğü – 2016 Yılı Sundurma Ücret Tarifesi</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Koruma Amaçlı İmar Planı Revizyonu Hakkında</w:t>
      </w:r>
    </w:p>
    <w:p>
      <w:pPr>
        <w:pStyle w:val="Normal"/>
        <w:numPr>
          <w:ilvl w:val="0"/>
          <w:numId w:val="3"/>
        </w:numPr>
        <w:tabs>
          <w:tab w:val="clear" w:pos="708"/>
          <w:tab w:val="left" w:pos="-142" w:leader="none"/>
          <w:tab w:val="left" w:pos="284" w:leader="none"/>
        </w:tabs>
        <w:spacing w:lineRule="auto" w:line="276" w:before="0" w:after="0"/>
        <w:contextualSpacing/>
        <w:rPr/>
      </w:pPr>
      <w:r>
        <w:rPr/>
        <w:t>Etüt Proje Müdürlüğü – Yurtdışında Görevlendirilecek Çalışanların Belirlenmesi</w:t>
      </w:r>
    </w:p>
    <w:p>
      <w:pPr>
        <w:pStyle w:val="Normal"/>
        <w:tabs>
          <w:tab w:val="clear" w:pos="708"/>
          <w:tab w:val="left" w:pos="-142" w:leader="none"/>
          <w:tab w:val="left" w:pos="284" w:leader="none"/>
        </w:tabs>
        <w:spacing w:lineRule="auto" w:line="276" w:before="0" w:after="0"/>
        <w:ind w:left="360" w:hanging="0"/>
        <w:contextualSpacing/>
        <w:rPr/>
      </w:pPr>
      <w:r>
        <w:rPr/>
      </w:r>
    </w:p>
    <w:p>
      <w:pPr>
        <w:pStyle w:val="Normal"/>
        <w:tabs>
          <w:tab w:val="clear" w:pos="708"/>
          <w:tab w:val="left" w:pos="-142" w:leader="none"/>
          <w:tab w:val="left" w:pos="284" w:leader="none"/>
        </w:tabs>
        <w:spacing w:lineRule="auto" w:line="276" w:before="0" w:after="0"/>
        <w:ind w:left="360" w:hanging="0"/>
        <w:contextualSpacing/>
        <w:rPr/>
      </w:pPr>
      <w:r>
        <w:rPr>
          <w:b/>
        </w:rPr>
        <w:t>EK GÜNDEMLER</w:t>
      </w:r>
    </w:p>
    <w:p>
      <w:pPr>
        <w:pStyle w:val="Normal"/>
        <w:numPr>
          <w:ilvl w:val="0"/>
          <w:numId w:val="3"/>
        </w:numPr>
        <w:tabs>
          <w:tab w:val="clear" w:pos="708"/>
          <w:tab w:val="left" w:pos="-142" w:leader="none"/>
          <w:tab w:val="left" w:pos="284" w:leader="none"/>
        </w:tabs>
        <w:spacing w:lineRule="auto" w:line="276" w:before="0" w:after="0"/>
        <w:contextualSpacing/>
        <w:jc w:val="both"/>
        <w:rPr/>
      </w:pPr>
      <w:r>
        <w:rPr/>
        <w:t xml:space="preserve">Mali Hizmetler Müdürlüğü – Ek Ödenek </w:t>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p>
    <w:p>
      <w:pPr>
        <w:pStyle w:val="AralkYok"/>
        <w:spacing w:lineRule="auto" w:line="276"/>
        <w:ind w:firstLine="708"/>
        <w:jc w:val="both"/>
        <w:rPr/>
      </w:pPr>
      <w:r>
        <w:rPr>
          <w:b/>
        </w:rPr>
        <w:t>Karar No</w:t>
        <w:tab/>
        <w:t>1:</w:t>
      </w:r>
      <w:r>
        <w:rPr/>
        <w:t xml:space="preserve"> 06.07.2015 tarihli ve 146 sayılı Meclis kararı ile 5393 sayılı Belediye Kanunu’nun 68. maddesi gereğince 2005 yılınde kabul edilen 1/1000 Ölçekli İlave Revizyon Uygulama İmar Planı İşi için 2016 yılında kullanılmak üzere İller Bankası AŞ’den kredi onayı talebinin revize edilmesi oya sunuldu. İşari olarak yapılan oylama neticesinde oy birliği ile karar verildi.</w:t>
      </w:r>
    </w:p>
    <w:p>
      <w:pPr>
        <w:pStyle w:val="AralkYok"/>
        <w:spacing w:lineRule="auto" w:line="276"/>
        <w:ind w:firstLine="708"/>
        <w:jc w:val="both"/>
        <w:rPr/>
      </w:pPr>
      <w:r>
        <w:rPr/>
      </w:r>
    </w:p>
    <w:p>
      <w:pPr>
        <w:pStyle w:val="Normal"/>
        <w:autoSpaceDE w:val="false"/>
        <w:spacing w:lineRule="auto" w:line="276"/>
        <w:ind w:firstLine="708"/>
        <w:jc w:val="both"/>
        <w:rPr>
          <w:color w:val="000000"/>
        </w:rPr>
      </w:pPr>
      <w:r>
        <w:rPr>
          <w:b/>
        </w:rPr>
        <w:t>Karar No</w:t>
        <w:tab/>
        <w:t>2:</w:t>
      </w:r>
      <w:r>
        <w:rPr/>
        <w:t xml:space="preserve"> Stratejik </w:t>
      </w:r>
      <w:r>
        <w:rPr>
          <w:color w:val="000000"/>
        </w:rPr>
        <w:t>Planın “3.2.4.1 Faaliyetler/Projeler” başlıklı bölümün 2017, 2018 ve 2019 yıllarına ait kısmın güncelleştirmesinin incelenmek üzere Plan ve Bütçe Komisyonuna havalesi oya sunuldu.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b/>
        </w:rPr>
        <w:t>Karar No</w:t>
        <w:tab/>
        <w:t>3:</w:t>
      </w:r>
      <w:r>
        <w:rPr/>
        <w:t xml:space="preserve"> </w:t>
      </w:r>
      <w:r>
        <w:rPr>
          <w:rFonts w:eastAsia="Calibri"/>
          <w:lang w:eastAsia="en-US"/>
        </w:rPr>
        <w:t>Park ve Bahçeler Müdürlüğünden 1.650.000,00 TL, Ulaşım Hizmetleri Müdürlüğünden 1.200.000,00 TL ve Kültür ve Sosyal İşler Müdürlüğünden 350.000,00 TL indirilerek 2.900.000,00 TL’nin İnsan Kaynakları ve Eğitim Müdürlüğüne; 300.000,00 TL’nin de İşletme Müdürlüğüne aktarılmasının kabulü oya sunuldu.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b/>
        </w:rPr>
        <w:t>Karar No</w:t>
        <w:tab/>
        <w:t>4:</w:t>
      </w:r>
      <w:r>
        <w:rPr/>
        <w:t xml:space="preserve"> Belediye hizmetlerinde kullanılmak üzere 14 adet kamyon, 16 adet kamyonet, 3 adet sıkıştırmalı çöp kamyonu alınması, bu araçların alınması için Belediyemizin ihtiyacı olan kredilerin bankalardan karşılanabilmesi amacıyla  bankalarla her türlü iş ve işlemleri yapmaya Belediye Başkanı Dr. H. Mustafa PALANCIOĞLU'na veya görevlendireceği kişiye yetki verilmesi ve 5393 sayılı Belediye Kanunu'nun 18/d maddesi gereğince yukarıda belirtilen krediler için bankalardan kredi ile borçlanılması oya sunuldu. İşari olarak yapılan oylama neticesinde Meclis üyesi Tamer ÜLKER’in çekimser oyuna karşılık oy çokluğu ile kabul edildi.</w:t>
      </w:r>
    </w:p>
    <w:p>
      <w:pPr>
        <w:pStyle w:val="Normal"/>
        <w:autoSpaceDE w:val="false"/>
        <w:spacing w:lineRule="auto" w:line="276"/>
        <w:ind w:firstLine="708"/>
        <w:jc w:val="both"/>
        <w:rPr>
          <w:color w:val="000000"/>
        </w:rPr>
      </w:pPr>
      <w:r>
        <w:rPr>
          <w:color w:val="000000"/>
        </w:rPr>
      </w:r>
    </w:p>
    <w:p>
      <w:pPr>
        <w:pStyle w:val="AralkYok"/>
        <w:spacing w:lineRule="auto" w:line="276"/>
        <w:ind w:firstLine="708"/>
        <w:jc w:val="both"/>
        <w:rPr/>
      </w:pPr>
      <w:r>
        <w:rPr>
          <w:b/>
        </w:rPr>
        <w:t>Karar No</w:t>
        <w:tab/>
        <w:t>5:</w:t>
      </w:r>
      <w:r>
        <w:rPr/>
        <w:t xml:space="preserve"> İlçe sınırları içerisinde 10 metre ve üzeri yollara cephesi olan dükkanlar ile bahçesiz kütle parsellerde kütle kullanımına ayrılmış olan alanların içerisinde kalan kısımlarda bulunan mevcut ve faal olan işyerleri önünde ilave mekan kullanma müracaatlarında yeme içme mekanları tasarım rehberi Kent Estetik Kurulu Kararlarıyla ilgili diğer mevzuatlarada uygun olmak şartıyla kullanımı talep edilen yerlerin İmar Planı ve Mülkiyet durumuna göre Kullanım denetim ve izin bedelleri 2016 yılı için yıllık özel mülkiyet m² 100,00 TL kamu alanı m² 200,00 TL olarak belirlenmesi ücret tarifesine eklenmesi taleplerinin incelenmek üzere Plan ve Bütçe Komsiyonuna havalesi oy birliği ile kabul edildi.</w:t>
      </w:r>
    </w:p>
    <w:p>
      <w:pPr>
        <w:pStyle w:val="Normal"/>
        <w:autoSpaceDE w:val="false"/>
        <w:spacing w:lineRule="auto" w:line="276"/>
        <w:jc w:val="both"/>
        <w:rPr/>
      </w:pPr>
      <w:r>
        <w:rPr/>
      </w:r>
    </w:p>
    <w:p>
      <w:pPr>
        <w:pStyle w:val="Normal"/>
        <w:spacing w:lineRule="auto" w:line="276"/>
        <w:ind w:firstLine="708"/>
        <w:jc w:val="both"/>
        <w:rPr>
          <w:color w:val="000000"/>
        </w:rPr>
      </w:pPr>
      <w:r>
        <w:rPr>
          <w:b/>
        </w:rPr>
        <w:t>Karar No</w:t>
        <w:tab/>
        <w:t>6:</w:t>
      </w:r>
      <w:r>
        <w:rPr/>
        <w:t xml:space="preserve"> Köy yerleşik alanlarının tespiti taleplerin yönetmelikte geçen tespit yöntemine uymaması, söz konusu alan sınırları çevresindeki yapıların 1/100.000 ölçekli çevre düzeni planında tarım alanı olarak planlı bölgede yer alması ve bu alanlarda belirli yapılaşma koşullarında yapı yapılabileceği gerekçeleriyle itirazların redd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7:</w:t>
      </w:r>
      <w:r>
        <w:rPr/>
        <w:t xml:space="preserve"> Çatakdere Mahallesi sınırları içerisinde yer alan, 1/5000 ölçekli ilave nazım imar planına uygun olara</w:t>
      </w:r>
      <w:bookmarkStart w:id="0" w:name="_GoBack"/>
      <w:bookmarkEnd w:id="0"/>
      <w:r>
        <w:rPr/>
        <w:t>k 1/1000 ölçekli ilave uygulama imar planı hazırlanması talebine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8:</w:t>
      </w:r>
      <w:r>
        <w:rPr/>
        <w:t xml:space="preserve"> Kamber Mahallesi sınırları içerisinde yer alan, 1/5000 ölçekli nazım imar planı ve 1/1000 ölçekli uygulama imar planı bulunmayan 1-4 pafta, 592 parsel üzerinde güneş enerji santrali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pPr>
      <w:r>
        <w:rPr>
          <w:b/>
        </w:rPr>
        <w:t>Karar No</w:t>
        <w:tab/>
        <w:t>9:</w:t>
      </w:r>
      <w:r>
        <w:rPr/>
        <w:t xml:space="preserve"> Kamber Mahallesi sınırları içerisinde yer alan, 1/5000 ölçekli nazım imar planı ve 1/1000 ölçekli uygulama imar planı bulunmayan 654 parsel üzerinde güneş enerji santrali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0:</w:t>
      </w:r>
      <w:r>
        <w:rPr/>
        <w:t xml:space="preserve"> Kuruköprü Mahallesi sınırları içerisinde yer alan, 1/5000 ölçekli nazım imar planı ve 1/1000 ölçekli uygulama imar planı bulunmayan 7 pafta, 2956 parsel üzerinde güneş enerji santrali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1:</w:t>
      </w:r>
      <w:r>
        <w:rPr/>
        <w:t xml:space="preserve"> Başakpınar Yıldıztepe Mahallesi sınırları içerisinde bulunan, mülkiyeti Maliye Hazinesi adına kayıtlı 7 pafta, 4746 parsel numaralı taşınmaz mevcut 1/1000 ölçekli uygulama imar planında 'eğitim tesisleri kampüs alanı' olarak planlıdır. Söz konusu taşınmazın 'küçük sanayi alanı'  olarak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AralkYok"/>
        <w:spacing w:lineRule="auto" w:line="276"/>
        <w:ind w:firstLine="708"/>
        <w:jc w:val="both"/>
        <w:rPr>
          <w:color w:val="000000"/>
        </w:rPr>
      </w:pPr>
      <w:r>
        <w:rPr>
          <w:b/>
        </w:rPr>
        <w:t>Karar No</w:t>
        <w:tab/>
        <w:t>12:</w:t>
      </w:r>
      <w:r>
        <w:rPr/>
        <w:t xml:space="preserve"> Yukarı Mahalle, 728 ada, 3 parsel numaralı taşınmazın bulunduğu alanda 1/1000 ölçekli uygulama imar planı değişikliği yapılmasının Mekânsal Planlar Yapım Yönetmeliği, 26. Maddesine göre talebin plan bütünlüğünü bozucu nitelik taşıması, parçacı yoğunluk artışına neden olan kötü emsal teşkil edeceği yönündeki plan müellifi görüşüne istinaden talebin reddinin uygun olacağı 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3:</w:t>
      </w:r>
      <w:r>
        <w:rPr/>
        <w:t xml:space="preserve"> Mevlana Mahallesi, 705 ada, 1 parsel numaralı taşınmazın bulunduğu alanda 1/1000 ölçekli uygulama imar planı değişikliği yapılmasının plan müellifi tarafından teknik gereklere uygun olarak hazırlanıp, sınırı içerisine alınan yerdeki parselin, tescil sınırı dikkate alınarak yeniden planlanması talebinin kabulünün uygun olacağı yönünde hazırlanan İmar ve Bayındırlık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AralkYok"/>
        <w:spacing w:lineRule="auto" w:line="276"/>
        <w:ind w:firstLine="708"/>
        <w:jc w:val="both"/>
        <w:rPr>
          <w:color w:val="000000"/>
        </w:rPr>
      </w:pPr>
      <w:r>
        <w:rPr>
          <w:b/>
        </w:rPr>
        <w:t>Karar No</w:t>
        <w:tab/>
        <w:t>14:</w:t>
      </w:r>
      <w:r>
        <w:rPr/>
        <w:t xml:space="preserve"> Endürlük Mahallesi sınırları içerisinde yer alan K35D11B3D pafta, 1780 ada, 1 parsel numaralı taşınmazın bulunduğu alanda 1/1000 ölçekli uygulama imar planı değişikliği yapılmasının plan müellifi tarafından teknik gereklere uygun olarak hazırlanıp onama sınırı içerisine alınan söz konusu parselin bulunduğu imar adasının “E= 1.00” olacak şekilde </w:t>
      </w:r>
      <w:r>
        <w:rPr>
          <w:bCs/>
        </w:rPr>
        <w:t xml:space="preserve">planlanmasının uygun olacağı </w:t>
      </w:r>
      <w:r>
        <w:rPr/>
        <w:t xml:space="preserve">yönünde hazırlanan İmar ve Bayındırlık Komisyon Raporunun kabulü </w:t>
      </w:r>
      <w:r>
        <w:rPr>
          <w:color w:val="000000"/>
        </w:rPr>
        <w:t xml:space="preserve">oya sunuldu. </w:t>
      </w:r>
      <w:r>
        <w:rPr/>
        <w:t xml:space="preserve">İşari olarak yapılan oylama neticesinde </w:t>
      </w:r>
      <w:r>
        <w:rPr>
          <w:color w:val="000000"/>
        </w:rPr>
        <w:t>Meclis Üyeleri Mithat BABACAN, Vahdi ORHAN, Abdullah ÇELEBİ, Tamer ÜLKER, Veli ÖZCAN, Ali DUMAN, Rıza ÜNLÜ, Yüksel YALÇIN, Ali KARABULUT, Mesude VURAL ve Nazmiye BÜYÜKTAŞKIN’ın ret oyuna karşılık oy çokluğu ile kabul edildi.</w:t>
      </w:r>
    </w:p>
    <w:p>
      <w:pPr>
        <w:pStyle w:val="Normal"/>
        <w:spacing w:lineRule="auto" w:line="276"/>
        <w:ind w:firstLine="708"/>
        <w:jc w:val="both"/>
        <w:rPr>
          <w:color w:val="000000"/>
        </w:rPr>
      </w:pPr>
      <w:r>
        <w:rPr>
          <w:color w:val="000000"/>
        </w:rPr>
      </w:r>
    </w:p>
    <w:p>
      <w:pPr>
        <w:pStyle w:val="AralkYok"/>
        <w:spacing w:lineRule="auto" w:line="276"/>
        <w:ind w:firstLine="708"/>
        <w:jc w:val="both"/>
        <w:rPr>
          <w:color w:val="000000"/>
        </w:rPr>
      </w:pPr>
      <w:r>
        <w:rPr>
          <w:b/>
        </w:rPr>
        <w:t>Karar No</w:t>
        <w:tab/>
        <w:t>15:</w:t>
      </w:r>
      <w:r>
        <w:rPr/>
        <w:t xml:space="preserve"> Tablakaya Mahallesi sınırları içerisinde yer alan 74 pafta, 999 ada 8 parsel numaralı taşınmazın bulunduğu alanda 1/1000 ölçekli uygulama imar planı değişikliği yapılmasının plan müellifi tarafından teknik gereklere uygun olarak hazırlanıp onama sınırı içerisine alınan söz konusu parselin bulunduğu imar adasının Y</w:t>
      </w:r>
      <w:r>
        <w:rPr>
          <w:vertAlign w:val="subscript"/>
        </w:rPr>
        <w:t>ençok</w:t>
      </w:r>
      <w:r>
        <w:rPr/>
        <w:t xml:space="preserve">değerinin 30.50 metre olarak planlanmasının daha </w:t>
      </w:r>
      <w:r>
        <w:rPr>
          <w:bCs/>
        </w:rPr>
        <w:t xml:space="preserve">uygun olacağı </w:t>
      </w:r>
      <w:r>
        <w:rPr/>
        <w:t xml:space="preserve">yönünde hazırlanan İmar ve Bayındırlık Komisyon Raporunun kabulü </w:t>
      </w:r>
      <w:r>
        <w:rPr>
          <w:color w:val="000000"/>
        </w:rPr>
        <w:t xml:space="preserve">oya sunuldu. </w:t>
      </w:r>
      <w:r>
        <w:rPr/>
        <w:t xml:space="preserve">İşari olarak yapılan oylama neticesinde </w:t>
      </w:r>
      <w:r>
        <w:rPr>
          <w:color w:val="000000"/>
        </w:rPr>
        <w:t>Meclis Üyeleri Mithat BABACAN, Vahdi ORHAN, Abdullah ÇELEBİ, Tamer ÜLKER, Veli ÖZCAN, Ali DUMAN, Rıza ÜNLÜ, Yüksel YALÇIN, Ali KARABULUT, Mesude VURAL ve Nazmiye BÜYÜKTAŞKIN’ın ret oyuna karşılık oy çokluğu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6:</w:t>
      </w:r>
      <w:r>
        <w:rPr/>
        <w:t xml:space="preserve"> </w:t>
      </w:r>
      <w:r>
        <w:rPr>
          <w:color w:val="000000"/>
        </w:rPr>
        <w:t xml:space="preserve">Kentsel Tasarım Müdürlüğünün 30.06.2016 tarihli ve 245 sayılı yazısı ile </w:t>
      </w:r>
      <w:r>
        <w:rPr/>
        <w:t xml:space="preserve">Kiçiköy, Han, Tablakaya, Harman Mahallesi ile Yukarı Mahalle sınırları içerisinde bulunan kentsel sit alanı, arkeolojik sit alanı ve geçiş bölgesine yönelik, "Kentsel Sit Alanı ve Çevresi Koruma Amaçlı İmar Planı Revizyonu" işi kapsamında plan araştırma raporu plan müellifi tarafından tamamlanmış olup, analiz verilerine ilişkin rapor ve paftaların Kayseri Kültür Varlıkları Koruma Bölge Kurulu'na sunulmak üzere değerlendirilmesi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b/>
          <w:b/>
          <w:color w:val="000000"/>
        </w:rPr>
      </w:pPr>
      <w:r>
        <w:rPr>
          <w:b/>
          <w:color w:val="000000"/>
        </w:rPr>
      </w:r>
    </w:p>
    <w:p>
      <w:pPr>
        <w:pStyle w:val="Normal"/>
        <w:spacing w:lineRule="auto" w:line="276"/>
        <w:ind w:firstLine="708"/>
        <w:jc w:val="both"/>
        <w:rPr>
          <w:color w:val="000000"/>
        </w:rPr>
      </w:pPr>
      <w:r>
        <w:rPr>
          <w:b/>
        </w:rPr>
        <w:t>Karar No</w:t>
        <w:tab/>
        <w:t>17:</w:t>
      </w:r>
      <w:r>
        <w:rPr/>
        <w:t xml:space="preserve"> Kurumumuz tarafından yürütülmekte olan “Avrupa’da Çevresel Atık Yönetimi Uygulamalarının İncelenmesi” konulu Erasmus+ projesi kapsamında projenin 17-30 Temmuz 2016 tarihleri arasında Çek Cumhuriyeti’nde gerçekleştirilecek 2. hareketlilik faaliyeti kapsamındaki eğitim faaliyetleri ve teknik inceleme ziyaretlerine Belediye Başkanı Dr. H. Mustafa PALANCIOĞLU, Meclis Üyesi Suna ÇAKIR, Belediye Başkan Yardımcısı İlker SÜLEV, Etüt Proje Müdürü V. Furkan ERGÜNEŞ, VHKİ Emine ERDOĞAN, Mühendis Esra AKÇADIRCI, Ekonomist Fatma TAŞTEKİN, Mühendis Mustafa YİĞİTOĞLU, Mimar Yasemin YAĞMUR,’un; projenin 07-20 Ağustos 2016 tarihleri arasında Almanya’da gerçekleştirilecek 3. hareketlilik faaliyeti kapsamındaki eğitim faaliyetleri ve teknik inceleme ziyaretlerine Belediye Başkanı Dr. H. Mustafa PALANCIOĞLU, Meclis Üyesi Mustafa İNCEOK, Belediye Başkan Yardımcısı Ahmet YALÇIN, Özel Kalem Müdürü Mustafa TÜMGÜÇ, Destek Hizmetleri Müdürü Önder TOPAKTAŞ, Mühendis Mustafa ÖZBAYRAKTAR, Mühendis Mustafa YİĞİTOĞLU ve Mühendis Selim SİMİTÇİOĞLU’nun görevlendirilmeleri oya sunuldu. </w:t>
      </w:r>
      <w:r>
        <w:rPr>
          <w:color w:val="000000"/>
        </w:rPr>
        <w:t>İşari olarak yapılan oylama neticesinde Meclis Üyeleri Mithat BABACAN, Vahdi ORHAN, Abdullah ÇELEBİ, Tamer ÜLKER, Veli ÖZCAN, Ali DUMAN, Rıza ÜNLÜ, Yüksel YALÇIN, Ali KARABULUT, Mesude VURAL ve Nazmiye BÜYÜKTAŞKIN’ın ret oyuna karşılık oy çokluğu ile kabul edildi.</w:t>
      </w:r>
    </w:p>
    <w:p>
      <w:pPr>
        <w:pStyle w:val="Normal"/>
        <w:spacing w:lineRule="auto" w:line="276"/>
        <w:ind w:firstLine="708"/>
        <w:jc w:val="both"/>
        <w:rPr>
          <w:color w:val="000000"/>
        </w:rPr>
      </w:pPr>
      <w:r>
        <w:rPr>
          <w:color w:val="000000"/>
        </w:rPr>
      </w:r>
    </w:p>
    <w:p>
      <w:pPr>
        <w:pStyle w:val="AralkYok"/>
        <w:spacing w:lineRule="auto" w:line="276"/>
        <w:ind w:firstLine="708"/>
        <w:jc w:val="both"/>
        <w:rPr>
          <w:color w:val="000000"/>
        </w:rPr>
      </w:pPr>
      <w:r>
        <w:rPr>
          <w:b/>
        </w:rPr>
        <w:t>Karar No</w:t>
        <w:tab/>
        <w:t>18:</w:t>
      </w:r>
      <w:r>
        <w:rPr/>
        <w:t xml:space="preserve"> Belediyemiz 2016 Mali Yılı Bütçesindeki Yedek Ödeneğin kullanılması ve birimlerin yatırım harcamalarına gitmesi nedeniyle kalan ödeneğin yılsonuna kadar yetmeyeceği anlaşıldığından ek ödenek yapılmasına ihtiyaç duyulmaktadır. Bu nedenle ek ödenek konusunun incelenmek üzere Plan Bütçe Komisyonuna havalesi oya sunuldu. İşari olarak yapılan oylama neticesinde oy birliği ile kabul edildi.</w:t>
      </w:r>
    </w:p>
    <w:p>
      <w:pPr>
        <w:pStyle w:val="Normal"/>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615"/>
        <w:gridCol w:w="3093"/>
        <w:gridCol w:w="3355"/>
      </w:tblGrid>
      <w:tr>
        <w:trPr/>
        <w:tc>
          <w:tcPr>
            <w:tcW w:w="3615" w:type="dxa"/>
            <w:tcBorders/>
          </w:tcPr>
          <w:p>
            <w:pPr>
              <w:pStyle w:val="Normal"/>
              <w:spacing w:lineRule="auto" w:line="276"/>
              <w:jc w:val="center"/>
              <w:rPr/>
            </w:pPr>
            <w:r>
              <w:rPr/>
              <w:t>Dr. H. Mustafa PALANCIOĞLU</w:t>
            </w:r>
          </w:p>
        </w:tc>
        <w:tc>
          <w:tcPr>
            <w:tcW w:w="3093" w:type="dxa"/>
            <w:tcBorders/>
          </w:tcPr>
          <w:p>
            <w:pPr>
              <w:pStyle w:val="Normal"/>
              <w:spacing w:lineRule="auto" w:line="276"/>
              <w:jc w:val="center"/>
              <w:rPr/>
            </w:pPr>
            <w:r>
              <w:rPr/>
              <w:t>Esat DOĞAN</w:t>
            </w:r>
          </w:p>
        </w:tc>
        <w:tc>
          <w:tcPr>
            <w:tcW w:w="3355" w:type="dxa"/>
            <w:tcBorders/>
          </w:tcPr>
          <w:p>
            <w:pPr>
              <w:pStyle w:val="Normal"/>
              <w:spacing w:lineRule="auto" w:line="276"/>
              <w:jc w:val="center"/>
              <w:rPr/>
            </w:pPr>
            <w:r>
              <w:rPr/>
              <w:t>Leman BOLAT</w:t>
            </w:r>
          </w:p>
        </w:tc>
      </w:tr>
      <w:tr>
        <w:trPr/>
        <w:tc>
          <w:tcPr>
            <w:tcW w:w="3615" w:type="dxa"/>
            <w:tcBorders/>
          </w:tcPr>
          <w:p>
            <w:pPr>
              <w:pStyle w:val="Normal"/>
              <w:spacing w:lineRule="auto" w:line="276"/>
              <w:jc w:val="center"/>
              <w:rPr/>
            </w:pPr>
            <w:r>
              <w:rPr/>
              <w:t>Meclis Başkanı</w:t>
            </w:r>
          </w:p>
        </w:tc>
        <w:tc>
          <w:tcPr>
            <w:tcW w:w="3093" w:type="dxa"/>
            <w:tcBorders/>
          </w:tcPr>
          <w:p>
            <w:pPr>
              <w:pStyle w:val="Normal"/>
              <w:spacing w:lineRule="auto" w:line="276"/>
              <w:jc w:val="center"/>
              <w:rPr/>
            </w:pPr>
            <w:r>
              <w:rPr/>
              <w:t>Meclis Katibi</w:t>
            </w:r>
          </w:p>
        </w:tc>
        <w:tc>
          <w:tcPr>
            <w:tcW w:w="3355"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9z0">
    <w:name w:val="WW8Num29z0"/>
    <w:qFormat/>
    <w:rPr>
      <w:b/>
      <w:sz w:val="24"/>
      <w:szCs w:val="24"/>
    </w:rPr>
  </w:style>
  <w:style w:type="character" w:styleId="WW8Num30z0">
    <w:name w:val="WW8Num30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8-25T06:34:00Z</dcterms:modified>
  <cp:revision>713</cp:revision>
  <dc:subject/>
  <dc:title>T</dc:title>
</cp:coreProperties>
</file>