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4.04.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4</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4.04.2016 Pazartesi günü saat 16.00’da 2016 dönemi 4. Toplantı 1. Birleşim 1. Oturumunu yapmak üzere Olağan olarak Meclis Başkanı Dr. H. Mustafa PALANCIOĞLU başkanlığında toplandı.</w:t>
      </w:r>
    </w:p>
    <w:p>
      <w:pPr>
        <w:pStyle w:val="Normal"/>
        <w:ind w:firstLine="708"/>
        <w:jc w:val="both"/>
        <w:rPr/>
      </w:pPr>
      <w:r>
        <w:rPr/>
        <w:t>Meclis Üyeleri, Mehmet Seyhan KALKAN, Leman BOLAT, Mehmet YÜKSELEN, Nuriye ŞİMŞEK, Mustafa İNCEOK, Mustafa GENGEÇ, Suna ÇAKIR, Esat DOĞAN, Hüseyin AKGÜL, Cengiz EKİCİ, İsmail ŞAHİN, Ali SAĞLAM, Mehmet CEYLAN, Ümit DİLCİ, Esin GÜNERİ, Mithat BABACAN, Abdullah ÇELEBİ, Tamer ÜLKER, Veli ÖZCAN, Ali DUMAN, Rıza ÜNLÜ, Yüksel YALÇIN, Ali KARABULUT, Mesude VURAL’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Mustafa AY, Bayram ÖZMEN, Celal AKKAYA, Necati ERAVŞAR, Muzaffer ERCAN, Vahdi ORHAN ve Rıza ÜNLÜ’nün izinli sayılması oya sunuldu. Oybirliği ile kabul edildi.</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Normal"/>
        <w:jc w:val="both"/>
        <w:rPr/>
      </w:pPr>
      <w:r>
        <w:rPr/>
      </w:r>
    </w:p>
    <w:p>
      <w:pPr>
        <w:pStyle w:val="Normal"/>
        <w:rPr>
          <w:u w:val="single"/>
        </w:rPr>
      </w:pPr>
      <w:r>
        <w:rPr>
          <w:u w:val="single"/>
        </w:rPr>
        <w:t>GÜNDEM :</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Yazı İşleri Müdürlüğü – Meclis Başkan Vekili Seçimi</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Yazı İşleri Müdürlüğü – Meclis Katiplerinin Seçimi</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Yazı İşleri Müdürlüğü – Encümen Üyesi Seçimi</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Yazı İşleri Müdürlüğü – İmar ve Bayındırlık Komisyonu Üye Seçimi</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Yazı İşleri Müdürlüğü – Plan Bütçe Komisyonu Üye Seçimi</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Yazı İşleri Müdürlüğü – Müteferrika Komisyonu Üye Seçimi</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İmar ve Bayındırlık Komisyonu – İmar ve Bayındırlık Komisyon Raporu</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İmar ve Bayındırlık Komisyonu – İmar ve Bayındırlık Komisyon Raporu</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İmar ve Bayındırlık Komisyonu – İmar ve Bayındırlık Komisyon Raporu</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İmar ve Bayındırlık Komisyonu – İmar ve Bayındırlık Komisyon Raporu</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Kentsel Tasarım Müdürlüğü – İmar Planı Değişikliği Hakkında</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Kentsel Tasarım Müdürlüğü – İmar Planı Değişikliği Hakkında</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Kentsel Tasarım Müdürlüğü – İmar Planı Değişikliği Hakkında</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İmar ve Şehircilik Müdürlüğü – Encümene Yetki Verilmesi</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Ulaşım Hizmetleri Müdürlüğü – Ekonomik Ömrünü Dolduran Araçlar Hakkında</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İnsan Kaynakları ve Eğitim Müdürlüğü – Memur Dolu Kadro Değişikliği</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Mali Hizmetler Müdürlüğü – Denetim Komisyon Raporu</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Strateji Geliştirme Müdürlüğü – 2015 Faaliyet Raporu</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Kentsel Tasarım Müdürlüğü – İmar Planı Değişikliği Hakkında</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Kentsel Tasarım Müdürlüğü – İmar Planı Değişikliği Hakkında</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Kentsel Tasarım Müdürlüğü – İmar Planı Değişikliği Hakkında</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Etüt Proje Müd. – ORAN’a Sunulacak Projelerde Yetkili Kişinin Belirlenmesi</w:t>
      </w:r>
    </w:p>
    <w:p>
      <w:pPr>
        <w:pStyle w:val="ListeParagraf"/>
        <w:numPr>
          <w:ilvl w:val="0"/>
          <w:numId w:val="2"/>
        </w:numPr>
        <w:tabs>
          <w:tab w:val="clear" w:pos="708"/>
          <w:tab w:val="left" w:pos="426" w:leader="none"/>
        </w:tabs>
        <w:spacing w:lineRule="auto" w:line="276" w:before="0" w:after="0"/>
        <w:contextualSpacing w:val="false"/>
        <w:jc w:val="both"/>
        <w:rPr>
          <w:sz w:val="22"/>
          <w:szCs w:val="22"/>
        </w:rPr>
      </w:pPr>
      <w:r>
        <w:rPr>
          <w:sz w:val="22"/>
          <w:szCs w:val="22"/>
        </w:rPr>
        <w:t>Mali Hizmetler Müdürlüğü – Birimler Arası Aktarma</w:t>
      </w:r>
    </w:p>
    <w:p>
      <w:pPr>
        <w:pStyle w:val="ListeParagraf"/>
        <w:tabs>
          <w:tab w:val="clear" w:pos="708"/>
          <w:tab w:val="left" w:pos="284" w:leader="none"/>
        </w:tabs>
        <w:jc w:val="both"/>
        <w:rPr>
          <w:sz w:val="22"/>
          <w:szCs w:val="22"/>
        </w:rPr>
      </w:pPr>
      <w:r>
        <w:rPr>
          <w:sz w:val="22"/>
          <w:szCs w:val="22"/>
        </w:rPr>
      </w:r>
      <w:r>
        <w:br w:type="page"/>
      </w:r>
    </w:p>
    <w:p>
      <w:pPr>
        <w:pStyle w:val="Normal"/>
        <w:autoSpaceDE w:val="false"/>
        <w:jc w:val="both"/>
        <w:rPr/>
      </w:pPr>
      <w:r>
        <w:rPr/>
        <w:t>Karar No</w:t>
        <w:tab/>
        <w:t>1: 5393 sayılı Belediye Kanunu’nun 19. maddesine istinaden oy pusulası ile yapılan gizli oylama neticesinde, 1. Başkan Vekili olarak Mehmet Seyhan KALKAN, 2. Başkan Vekili olarak Mustafa AY' ın seçilmelerine oyçokluğu ile karar verildi.</w:t>
      </w:r>
    </w:p>
    <w:p>
      <w:pPr>
        <w:pStyle w:val="Normal"/>
        <w:autoSpaceDE w:val="false"/>
        <w:jc w:val="both"/>
        <w:rPr/>
      </w:pPr>
      <w:r>
        <w:rPr/>
      </w:r>
    </w:p>
    <w:p>
      <w:pPr>
        <w:pStyle w:val="Normal"/>
        <w:autoSpaceDE w:val="false"/>
        <w:jc w:val="both"/>
        <w:rPr/>
      </w:pPr>
      <w:r>
        <w:rPr/>
        <w:t>Karar No</w:t>
        <w:tab/>
        <w:t>2: 5393 sayılı Belediye Kanunu’nun 19. maddesine istinaden oy pusulası ile yapılan gizli oylama neticesinde, Meclis Katip asil üye olarak Esat DOĞAN ve Leman BOLAT, Yedek Katip üye olarak Esin GÜNERİ ve İsmail ŞAHİN’in seçilmelerine oyçokluğu ile karar verildi.</w:t>
      </w:r>
    </w:p>
    <w:p>
      <w:pPr>
        <w:pStyle w:val="Normal"/>
        <w:jc w:val="both"/>
        <w:rPr>
          <w:sz w:val="20"/>
          <w:szCs w:val="20"/>
        </w:rPr>
      </w:pPr>
      <w:r>
        <w:rPr>
          <w:sz w:val="20"/>
          <w:szCs w:val="20"/>
        </w:rPr>
      </w:r>
    </w:p>
    <w:p>
      <w:pPr>
        <w:pStyle w:val="Normal"/>
        <w:autoSpaceDE w:val="false"/>
        <w:jc w:val="both"/>
        <w:rPr/>
      </w:pPr>
      <w:r>
        <w:rPr/>
        <w:t>Karar No</w:t>
        <w:tab/>
        <w:t>3: 5393 sayılı Belediye Kanunu’nun 33. maddesinin a bendine istinaden oy pusulası ile yapılan gizli oylama neticesinde, Encümende 1 yıl süreyle görev yapmak üzere Nuriye ŞİMŞEK, Mehmet CEYLAN ve Ümit DİLCİ’nin seçilmelerine oyçokluğu ile karar verildi.</w:t>
      </w:r>
    </w:p>
    <w:p>
      <w:pPr>
        <w:pStyle w:val="AralkYok"/>
        <w:spacing w:lineRule="auto" w:line="276"/>
        <w:jc w:val="both"/>
        <w:rPr>
          <w:sz w:val="20"/>
          <w:szCs w:val="20"/>
        </w:rPr>
      </w:pPr>
      <w:r>
        <w:rPr>
          <w:sz w:val="20"/>
          <w:szCs w:val="20"/>
        </w:rPr>
      </w:r>
    </w:p>
    <w:p>
      <w:pPr>
        <w:pStyle w:val="Normal"/>
        <w:autoSpaceDE w:val="false"/>
        <w:spacing w:lineRule="auto" w:line="276"/>
        <w:jc w:val="both"/>
        <w:rPr>
          <w:color w:val="000000"/>
        </w:rPr>
      </w:pPr>
      <w:r>
        <w:rPr/>
        <w:t>Karar No</w:t>
        <w:tab/>
        <w:t>4: 5393 sayılı Belediye Kanununun 24. maddesine istinaden oy pusulası ile yapılan gizli oylama neticesinde,  İmar ve Bayındırlık Komisyonunda 1 (bir) yıl süreyle görev yapmak üzere Mustafa İNCEOK, Cengiz EKİCİ ve Muzaffer ERCAN'ın seçilmelerine oyçokluğu ile karar verildi.</w:t>
      </w:r>
    </w:p>
    <w:p>
      <w:pPr>
        <w:pStyle w:val="Normal"/>
        <w:autoSpaceDE w:val="false"/>
        <w:jc w:val="both"/>
        <w:rPr>
          <w:color w:val="000000"/>
          <w:sz w:val="20"/>
          <w:szCs w:val="20"/>
        </w:rPr>
      </w:pPr>
      <w:r>
        <w:rPr>
          <w:color w:val="000000"/>
          <w:sz w:val="20"/>
          <w:szCs w:val="20"/>
        </w:rPr>
      </w:r>
    </w:p>
    <w:p>
      <w:pPr>
        <w:pStyle w:val="Normal"/>
        <w:autoSpaceDE w:val="false"/>
        <w:jc w:val="both"/>
        <w:rPr/>
      </w:pPr>
      <w:r>
        <w:rPr/>
        <w:t>Karar No</w:t>
        <w:tab/>
        <w:t>5: 5393 sayılı Belediye Kanunu’nun 24. maddesine istinaden oy pusulası ile yapılan gizli oylama neticesinde, Plan ve Bütçe Komisyonunda 1 yıl süreyle görev yapmak üzere İsmail ŞAHİN, Ali SAĞLAM ve Ali KARABULUT’un seçilmelerine oyçokluğu ile karar verildi.</w:t>
      </w:r>
    </w:p>
    <w:p>
      <w:pPr>
        <w:pStyle w:val="Normal"/>
        <w:jc w:val="both"/>
        <w:rPr>
          <w:sz w:val="20"/>
          <w:szCs w:val="20"/>
        </w:rPr>
      </w:pPr>
      <w:r>
        <w:rPr>
          <w:sz w:val="20"/>
          <w:szCs w:val="20"/>
        </w:rPr>
        <w:t xml:space="preserve">             </w:t>
      </w:r>
    </w:p>
    <w:p>
      <w:pPr>
        <w:pStyle w:val="Normal"/>
        <w:autoSpaceDE w:val="false"/>
        <w:spacing w:lineRule="auto" w:line="276"/>
        <w:jc w:val="both"/>
        <w:rPr/>
      </w:pPr>
      <w:r>
        <w:rPr/>
        <w:t>Karar No</w:t>
        <w:tab/>
        <w:t>6: 5393 sayılı Belediye Kanunu'nun 24. maddesine istinaden oy pusulası ile yapılan gizli oylama neticesinde, Müteferrika Komisyonunda 1 yıl süreyle görev yapmak üzere Esat DOĞAN, Suna ÇAKIR ve Veli ÖZCAN'ın seçilmelerine oyçokluğu ile karar verildi.</w:t>
      </w:r>
    </w:p>
    <w:p>
      <w:pPr>
        <w:pStyle w:val="Normal"/>
        <w:jc w:val="both"/>
        <w:rPr>
          <w:sz w:val="20"/>
          <w:szCs w:val="20"/>
        </w:rPr>
      </w:pPr>
      <w:r>
        <w:rPr>
          <w:sz w:val="20"/>
          <w:szCs w:val="20"/>
        </w:rPr>
      </w:r>
    </w:p>
    <w:p>
      <w:pPr>
        <w:pStyle w:val="Normal"/>
        <w:spacing w:lineRule="auto" w:line="276"/>
        <w:jc w:val="both"/>
        <w:rPr/>
      </w:pPr>
      <w:r>
        <w:rPr/>
        <w:t>Karar No</w:t>
        <w:tab/>
        <w:t>7: Tablakaya Mahallesi 74 pafta, 999 ada, 8 parsel numaralı taşınmazın bulunduğu alanda parselin bulunduğu imar adasının emsal değeri artırılmadan yüksekliğe yönelik yapılaşma nizamının artırılması talebinin revizyon imar planı kapsamında ele alınmasının uygun</w:t>
      </w:r>
      <w:r>
        <w:rPr>
          <w:color w:val="000000"/>
        </w:rPr>
        <w:t xml:space="preserve"> olacağı görülmüş olup;</w:t>
      </w:r>
    </w:p>
    <w:p>
      <w:pPr>
        <w:pStyle w:val="Normal"/>
        <w:autoSpaceDE w:val="false"/>
        <w:jc w:val="both"/>
        <w:rPr/>
      </w:pPr>
      <w:r>
        <w:rPr>
          <w:color w:val="000000"/>
        </w:rPr>
        <w:tab/>
        <w:t xml:space="preserve">Komisyon raporu oya sunuldu. </w:t>
      </w:r>
      <w:r>
        <w:rPr/>
        <w:t>İşari olarak yapılan oylama neticesinde Meclis Üyeleri Mithat BABACAN, Abdullah ÇELEBİ, Tamer ÜLKER, Veli ÖZCAN, Ali DUMAN, Yüksel YALÇIN, Ali KARABULUT ve Mesude VURAL'ın ret oyuna karşılık oyçokluğu ile kabul edildi.</w:t>
      </w:r>
    </w:p>
    <w:p>
      <w:pPr>
        <w:pStyle w:val="Normal"/>
        <w:autoSpaceDE w:val="false"/>
        <w:jc w:val="both"/>
        <w:rPr/>
      </w:pPr>
      <w:r>
        <w:rPr/>
      </w:r>
    </w:p>
    <w:p>
      <w:pPr>
        <w:pStyle w:val="Normal"/>
        <w:spacing w:lineRule="auto" w:line="276"/>
        <w:jc w:val="both"/>
        <w:rPr/>
      </w:pPr>
      <w:r>
        <w:rPr/>
        <w:t>Karar No</w:t>
        <w:tab/>
        <w:t>8: Reşadiye Mahallesi sınırları içerisinde yer alan konut alanı, park ve yol olarak planlı imar adaları üzerinden vasfını yitirmeyen su arklarının imar adası dışına alınması ve yol olarak planlı alanda bırakılması suretiyle alanın yeniden planlanması hususunun kabulünün uygun</w:t>
      </w:r>
      <w:r>
        <w:rPr>
          <w:color w:val="000000"/>
        </w:rPr>
        <w:t xml:space="preserve"> olacağı görülmüş olup;</w:t>
      </w:r>
    </w:p>
    <w:p>
      <w:pPr>
        <w:pStyle w:val="Normal"/>
        <w:spacing w:lineRule="auto" w:line="276"/>
        <w:jc w:val="both"/>
        <w:rPr>
          <w:color w:val="000000"/>
        </w:rPr>
      </w:pPr>
      <w:r>
        <w:rPr>
          <w:color w:val="000000"/>
        </w:rPr>
        <w:tab/>
        <w:t>Komisyon raporu oya sunuldu. İşari olarak yapılan oylama neticesinde oybirliği ile kabul edildi.</w:t>
      </w:r>
    </w:p>
    <w:p>
      <w:pPr>
        <w:pStyle w:val="Normal"/>
        <w:autoSpaceDE w:val="false"/>
        <w:jc w:val="both"/>
        <w:rPr/>
      </w:pPr>
      <w:r>
        <w:rPr/>
      </w:r>
    </w:p>
    <w:p>
      <w:pPr>
        <w:pStyle w:val="Normal"/>
        <w:spacing w:lineRule="auto" w:line="276"/>
        <w:jc w:val="both"/>
        <w:rPr/>
      </w:pPr>
      <w:r>
        <w:rPr/>
        <w:t>Karar No</w:t>
        <w:tab/>
        <w:t xml:space="preserve">9: Süleymanlı Mahallesi </w:t>
      </w:r>
      <w:r>
        <w:rPr>
          <w:color w:val="000000"/>
        </w:rPr>
        <w:t xml:space="preserve">sınırları içerisinde yer alan, mülkiyeti Talas Belediyesi adına kayıtlı 1 pafta 2683 parsel üzerinde </w:t>
      </w:r>
      <w:r>
        <w:rPr/>
        <w:t xml:space="preserve">yenilenebilir enerji kaynaklarına yönelik üretim tesis alanı (güneş enerji santrali) olarak </w:t>
      </w:r>
      <w:r>
        <w:rPr>
          <w:bCs/>
        </w:rPr>
        <w:t xml:space="preserve">planlanması </w:t>
      </w:r>
      <w:r>
        <w:rPr/>
        <w:t xml:space="preserve">talebinin kabulünün uygun </w:t>
      </w:r>
      <w:r>
        <w:rPr>
          <w:color w:val="000000"/>
        </w:rPr>
        <w:t>olacağı görülmüş olup;</w:t>
      </w:r>
    </w:p>
    <w:p>
      <w:pPr>
        <w:pStyle w:val="Normal"/>
        <w:spacing w:lineRule="auto" w:line="276"/>
        <w:jc w:val="both"/>
        <w:rPr>
          <w:color w:val="000000"/>
        </w:rPr>
      </w:pPr>
      <w:r>
        <w:rPr>
          <w:color w:val="000000"/>
        </w:rPr>
        <w:tab/>
        <w:t>Komisyon raporu oya sunuldu. İşari olarak yapılan oylama neticesinde oybirliği ile kabul edildi.</w:t>
      </w:r>
    </w:p>
    <w:p>
      <w:pPr>
        <w:pStyle w:val="Normal"/>
        <w:autoSpaceDE w:val="false"/>
        <w:jc w:val="both"/>
        <w:rPr/>
      </w:pPr>
      <w:r>
        <w:rPr/>
      </w:r>
    </w:p>
    <w:p>
      <w:pPr>
        <w:pStyle w:val="Normal"/>
        <w:spacing w:lineRule="auto" w:line="276"/>
        <w:jc w:val="both"/>
        <w:rPr/>
      </w:pPr>
      <w:r>
        <w:rPr/>
        <w:t>Karar No</w:t>
        <w:tab/>
        <w:t>10: İlçemizde üretimine çokça rağbet gösterilen 1+1 tipi konutlar ilçemizin sosyal yaşantısı, tarihi ve kültürel dokusunu olumsuz etkilemektedir. Bu sorunun giderilmesi yönünde çalışmalar devam ettiğinden konunun yeniden İmar ve Bayındırlık Komisyonuna havalesinin uygun</w:t>
      </w:r>
      <w:r>
        <w:rPr>
          <w:color w:val="000000"/>
        </w:rPr>
        <w:t xml:space="preserve"> olacağı görülmüş olup;</w:t>
      </w:r>
    </w:p>
    <w:p>
      <w:pPr>
        <w:pStyle w:val="Normal"/>
        <w:spacing w:lineRule="auto" w:line="276"/>
        <w:jc w:val="both"/>
        <w:rPr/>
      </w:pPr>
      <w:r>
        <w:rPr>
          <w:color w:val="000000"/>
        </w:rPr>
        <w:tab/>
        <w:t xml:space="preserve">Komisyon raporu oya sunuldu. </w:t>
      </w:r>
      <w:r>
        <w:rPr/>
        <w:t>İşari olarak yapılan oylama neticesinde Meclis Üyeleri Mithat BABACAN, Abdullah ÇELEBİ, Tamer ÜLKER, Veli ÖZCAN, Ali DUMAN, Yüksel YALÇIN, Ali KARABULUT ve Mesude VURAL'ın ret oyuna karşılık oyçokluğu ile kabul edildi.</w:t>
      </w:r>
    </w:p>
    <w:p>
      <w:pPr>
        <w:pStyle w:val="Normal"/>
        <w:autoSpaceDE w:val="false"/>
        <w:jc w:val="both"/>
        <w:rPr/>
      </w:pPr>
      <w:r>
        <w:rPr/>
      </w:r>
    </w:p>
    <w:p>
      <w:pPr>
        <w:pStyle w:val="AralkYok"/>
        <w:spacing w:lineRule="auto" w:line="276"/>
        <w:jc w:val="both"/>
        <w:rPr/>
      </w:pPr>
      <w:r>
        <w:rPr/>
        <w:t>Karar No</w:t>
        <w:tab/>
        <w:t>11: Belediyemiz Meclisinin 05.10.2015 tarihli 191 sayılı kararıyla onaylanan imar planı değişikliğine askı ilan süreci içerisinde yapılan itirazın görüşülmesinin incelenmek üzere İmar ve Bayındırlık Komisyonuna havalesi Meclis Üyesi Tamer ÜLKER'in çekimser oyuna karşılık oyçokluğu ile kabul edildi.</w:t>
      </w:r>
    </w:p>
    <w:p>
      <w:pPr>
        <w:pStyle w:val="Normal"/>
        <w:autoSpaceDE w:val="false"/>
        <w:jc w:val="both"/>
        <w:rPr/>
      </w:pPr>
      <w:r>
        <w:rPr/>
      </w:r>
    </w:p>
    <w:p>
      <w:pPr>
        <w:pStyle w:val="Normal"/>
        <w:spacing w:lineRule="auto" w:line="276"/>
        <w:jc w:val="both"/>
        <w:rPr/>
      </w:pPr>
      <w:r>
        <w:rPr/>
        <w:t>Karar No</w:t>
        <w:tab/>
        <w:t>12: Başakpınar Yıldıztepe Mahallesi sınırları içerisinde 758, 759, 760, 4682 ve 4683 parsel numaralı taşınmazların belediye hizmet alanı olarak planlanmasına yönelik hazırlanan 1/5000 ölçekli nazım imar planı değişikliğine uygun olarak 1/1000 ölçekli ilave imar planı değişikliği yapılması talebinin görüşülmesinin incelenmek üzere İmar ve Bayındırlık Komisyonuna havalesi oybirliği ile kabul edildi.</w:t>
      </w:r>
    </w:p>
    <w:p>
      <w:pPr>
        <w:pStyle w:val="Normal"/>
        <w:spacing w:lineRule="auto" w:line="276"/>
        <w:jc w:val="both"/>
        <w:rPr/>
      </w:pPr>
      <w:r>
        <w:rPr/>
      </w:r>
    </w:p>
    <w:p>
      <w:pPr>
        <w:pStyle w:val="AralkYok"/>
        <w:spacing w:lineRule="auto" w:line="276"/>
        <w:jc w:val="both"/>
        <w:rPr/>
      </w:pPr>
      <w:r>
        <w:rPr/>
        <w:t>Karar No</w:t>
        <w:tab/>
        <w:t>13: Kepez Mahallesi 1732 ve 1735 parsel numaralı taşınmazların spor alanı olarak planlanmasına yönelik hazırlanan 1/5000 ölçekli nazım imar planı değişikliğine uygun olarak 1/1000 ölçekli uygulama imar planı değişikliği yapılması talebinin görüşülmesinin incelenmek üzere İmar ve Bayındırlık Komisyonuna havalesi oybirliği ile kabul edildi.</w:t>
      </w:r>
    </w:p>
    <w:p>
      <w:pPr>
        <w:pStyle w:val="Normal"/>
        <w:autoSpaceDE w:val="false"/>
        <w:jc w:val="both"/>
        <w:rPr/>
      </w:pPr>
      <w:r>
        <w:rPr/>
      </w:r>
    </w:p>
    <w:p>
      <w:pPr>
        <w:pStyle w:val="Normal"/>
        <w:spacing w:lineRule="auto" w:line="276"/>
        <w:jc w:val="both"/>
        <w:rPr/>
      </w:pPr>
      <w:r>
        <w:rPr/>
        <w:t>Karar No</w:t>
        <w:tab/>
        <w:t>14: Arsa ve arazi düzenlemesi uygulamalarında düzenleme sınırı içerisinde kalan Belediyemize ait taşınmaların düzenleme ortaklık payına tahsis konusunda encümene yetki verilmesi oya sunuldu. İşari olarak yapılan oylama neticesinde Meclis Üyeleri Mithat BABACAN, Abdullah ÇELEBİ, Tamer ÜLKER, Veli ÖZCAN, Ali DUMAN, Yüksel YALÇIN, Ali KARABULUT ve Mesude VURAL'ın ret oyuna karşılık oyçokluğu ile kabul edildi.</w:t>
      </w:r>
    </w:p>
    <w:p>
      <w:pPr>
        <w:pStyle w:val="Normal"/>
        <w:autoSpaceDE w:val="false"/>
        <w:jc w:val="both"/>
        <w:rPr/>
      </w:pPr>
      <w:r>
        <w:rPr/>
      </w:r>
    </w:p>
    <w:p>
      <w:pPr>
        <w:pStyle w:val="Normal"/>
        <w:spacing w:lineRule="auto" w:line="276"/>
        <w:jc w:val="both"/>
        <w:rPr/>
      </w:pPr>
      <w:r>
        <w:rPr/>
        <w:t>Karar No</w:t>
        <w:tab/>
        <w:t xml:space="preserve">15: </w:t>
      </w:r>
      <w:r>
        <w:rPr>
          <w:sz w:val="22"/>
          <w:szCs w:val="22"/>
        </w:rPr>
        <w:t>Belediyemiz birimleri emrinde kullanılıp ekonomik ömrünü tamamlamış 38 NU 418 plakalı 1986 model 7400127 şase numaralı Man Arazöz, 38 DA 185 1972 model B660092 şase numaralı Ford Traktör, 38 DF 166 2001 model NM417800006252135 şase numaralı Fiat Palio, 38 FY 097 1989 model 29947 şase numaralı Fiat Kapalı Kasa 50NC, 38 ET 479 plakalı 1983 model 103631 şase numaralı Fiat 50NC Küçük Otobüs, 38 AY 317 plakalı 1988 model 27885 Fiat 50NC Kamyon, 38 AP 908 plakalı 37307310213996 şase numaralı Mercedes 202 Otobüs, 38 HP 082 plakalı 1986 model 860377239 şase numaralı Desoto Vidanjör, 38 AF 421 plakalı 1987 model 24072 şase numaralı 50NC Fiat Kamyon ve 38 FC 649 plakalı 1985 model 19075 şase numaralı Fiat Kamyon 50NC araçların hurdaya ayrılmasına ve/veya satışının yapılması için Belediye Encümenine yetki verilmesi oya sunuldu. İşari olarak yapılan oylama neticesinde oybirliği ile kabul edildi.</w:t>
      </w:r>
    </w:p>
    <w:p>
      <w:pPr>
        <w:pStyle w:val="Normal"/>
        <w:autoSpaceDE w:val="false"/>
        <w:jc w:val="both"/>
        <w:rPr/>
      </w:pPr>
      <w:r>
        <w:rPr/>
      </w:r>
    </w:p>
    <w:p>
      <w:pPr>
        <w:pStyle w:val="AralkYok"/>
        <w:spacing w:lineRule="auto" w:line="276"/>
        <w:jc w:val="both"/>
        <w:rPr/>
      </w:pPr>
      <w:r>
        <w:rPr/>
        <w:t>Karar No</w:t>
        <w:tab/>
        <w:t>16: Belediyemiz emrinde mevcut bulunan memur norm kadrolarının kazanılmış derecelerinde değişiklik yapılmasına ihtiyaç duyulmaktadır. Bu nedenle memur dolu kadro değişikliği cetvelinin onaylanmasının incelenmek üzere Plan ve Bütçe Komisyonuna havalesi oybirliği ile kabul edildi.</w:t>
      </w:r>
    </w:p>
    <w:p>
      <w:pPr>
        <w:pStyle w:val="Normal"/>
        <w:autoSpaceDE w:val="false"/>
        <w:jc w:val="both"/>
        <w:rPr/>
      </w:pPr>
      <w:r>
        <w:rPr/>
      </w:r>
    </w:p>
    <w:p>
      <w:pPr>
        <w:pStyle w:val="AralkYok"/>
        <w:jc w:val="both"/>
        <w:rPr/>
      </w:pPr>
      <w:r>
        <w:rPr/>
        <w:t>Karar No</w:t>
        <w:tab/>
        <w:t>17: Denetim Komisyonunun 23.03.2016 tarihli ve 2016/01 numaralı raporu 5393 sayılı Belediye Kanunu'nun 25. maddesine istinaden meclisin bilgisine sunulmuştur.</w:t>
      </w:r>
    </w:p>
    <w:p>
      <w:pPr>
        <w:pStyle w:val="Normal"/>
        <w:autoSpaceDE w:val="false"/>
        <w:jc w:val="both"/>
        <w:rPr/>
      </w:pPr>
      <w:r>
        <w:rPr/>
      </w:r>
    </w:p>
    <w:p>
      <w:pPr>
        <w:pStyle w:val="Normal"/>
        <w:spacing w:lineRule="auto" w:line="276"/>
        <w:jc w:val="both"/>
        <w:rPr/>
      </w:pPr>
      <w:r>
        <w:rPr/>
        <w:t>Karar No</w:t>
        <w:tab/>
        <w:t>18: 5393 sayılı Belediye Kanunu'nun 56. maddesine istinaden hazırlanan ve Belediyemizin 01.01.2015 - 31.12.2015 tarihleri arasındaki faaliyetlerini kapsayan, 2015 yılı Faaliyet Raporu oya sunuldu. İşari olarak yapılan oylama neticesinde Meclis Üyeleri Mithat BABACAN, Abdullah ÇELEBİ, Tamer ÜLKER, Veli ÖZCAN, Ali DUMAN, Yüksel YALÇIN, Ali KARABULUT ve Mesude VURAL'ın ret oyuna karşılık oyçokluğu ile kabul edildi.</w:t>
      </w:r>
    </w:p>
    <w:p>
      <w:pPr>
        <w:pStyle w:val="Normal"/>
        <w:autoSpaceDE w:val="false"/>
        <w:jc w:val="both"/>
        <w:rPr/>
      </w:pPr>
      <w:r>
        <w:rPr/>
      </w:r>
    </w:p>
    <w:p>
      <w:pPr>
        <w:pStyle w:val="AralkYok"/>
        <w:spacing w:lineRule="auto" w:line="276"/>
        <w:jc w:val="both"/>
        <w:rPr/>
      </w:pPr>
      <w:r>
        <w:rPr/>
        <w:t>Karar No</w:t>
        <w:tab/>
        <w:t>19: Kiçiköy Mahallesinde yer alan ve sosyal tesis alanı olarak planlı 220 ada 1 parselin konut alanı olarak planlanmasına yönelik hazırlanan 1/5000 ölçekli nazım imar planı değişikliğine uygun olarak 1/1000 ölçekli uygulama imar planı değişikliği hazırlanması talebinin incelenmek üzere İmar ve Bayındırlık Komisyonuna havalesi Meclis Üyesi Tamer ÜLKER'in çekimser oyuna karşılık oyçokluğu ile kabul edildi.</w:t>
      </w:r>
    </w:p>
    <w:p>
      <w:pPr>
        <w:pStyle w:val="Normal"/>
        <w:autoSpaceDE w:val="false"/>
        <w:jc w:val="both"/>
        <w:rPr/>
      </w:pPr>
      <w:r>
        <w:rPr/>
      </w:r>
    </w:p>
    <w:p>
      <w:pPr>
        <w:pStyle w:val="Normal"/>
        <w:spacing w:lineRule="auto" w:line="276"/>
        <w:jc w:val="both"/>
        <w:rPr/>
      </w:pPr>
      <w:r>
        <w:rPr/>
        <w:t>Karar No</w:t>
        <w:tab/>
        <w:t>20: Kamber Mahallesinde yer alan 992 parsel üzerinde güneş enerji santrali kurulması amacıyla hazırlanan 1/5000 ölçekli ilave nazım imar planına uygun olarak 1/1000 ölçekli ilave uygulama imar planı hazırlanması talebinin görüşülmesinin incelenmek üzere İmar ve Bayındırlık Komisyonuna havalesi oybirliği ile kabul edildi.</w:t>
      </w:r>
    </w:p>
    <w:p>
      <w:pPr>
        <w:pStyle w:val="Normal"/>
        <w:autoSpaceDE w:val="false"/>
        <w:jc w:val="both"/>
        <w:rPr/>
      </w:pPr>
      <w:r>
        <w:rPr/>
      </w:r>
    </w:p>
    <w:p>
      <w:pPr>
        <w:pStyle w:val="Normal"/>
        <w:spacing w:lineRule="auto" w:line="276"/>
        <w:jc w:val="both"/>
        <w:rPr/>
      </w:pPr>
      <w:r>
        <w:rPr/>
        <w:t>Karar No</w:t>
        <w:tab/>
        <w:t>21: Kamber Mahallesinde yer alan 593 - 595 parseller üzerinde güneş enerji santrali kurulması amacıyla hazırlanan 1/5000 ölçekli ilave nazım imar planına uygun olarak 1/1000 ölçekli ilave uygulama imar planı hazırlanması talebinin görüşülmesinin incelenmek üzere İmar ve Bayındırlık Komisyonuna havalesi oybirliği ile kabul edildi.</w:t>
      </w:r>
    </w:p>
    <w:p>
      <w:pPr>
        <w:pStyle w:val="Normal"/>
        <w:autoSpaceDE w:val="false"/>
        <w:jc w:val="both"/>
        <w:rPr/>
      </w:pPr>
      <w:r>
        <w:rPr/>
      </w:r>
    </w:p>
    <w:p>
      <w:pPr>
        <w:pStyle w:val="Normal"/>
        <w:spacing w:lineRule="auto" w:line="276"/>
        <w:jc w:val="both"/>
        <w:rPr/>
      </w:pPr>
      <w:r>
        <w:rPr/>
        <w:t>Karar No</w:t>
        <w:tab/>
        <w:t>22: Oran Kalkınma Ajansına Kentsel ve Sosyal Altyapının İyileştirilmesi Mali Destek Programı kapsamında kurumumuz adına Esma Hatun Kongre ve Toplantı Salonu başlıklı projenin sunulmasına başarılı olması durumunda uygulama için kurumumuzu temsile, ilzama ve faaliyet belgelerini imzalamaya Belediye Başkan Yardımcısı İlker SÜLEV’in yetkili kişi olarak belirlenmesi oybirliği ile kabul edildi.</w:t>
      </w:r>
    </w:p>
    <w:p>
      <w:pPr>
        <w:pStyle w:val="Normal"/>
        <w:autoSpaceDE w:val="false"/>
        <w:jc w:val="both"/>
        <w:rPr/>
      </w:pPr>
      <w:r>
        <w:rPr/>
      </w:r>
    </w:p>
    <w:p>
      <w:pPr>
        <w:pStyle w:val="Normal"/>
        <w:spacing w:lineRule="auto" w:line="276"/>
        <w:jc w:val="both"/>
        <w:rPr>
          <w:sz w:val="20"/>
          <w:szCs w:val="20"/>
        </w:rPr>
      </w:pPr>
      <w:r>
        <w:rPr/>
        <w:t>Karar No</w:t>
        <w:tab/>
        <w:t>23: Park Bahçeler Müdürlüğünden 700.000,00 TL’nin Fen İşleri Müdürlüğü Müteahhitlik Hizmetleri kalemine Bütçe Aktarması yapılması talebi oybirliği ile kabul edil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63" w:type="dxa"/>
        <w:jc w:val="center"/>
        <w:tblInd w:w="0"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spacing w:lineRule="auto" w:line="276"/>
              <w:jc w:val="center"/>
              <w:rPr>
                <w:sz w:val="22"/>
                <w:szCs w:val="22"/>
              </w:rPr>
            </w:pPr>
            <w:r>
              <w:rPr>
                <w:sz w:val="22"/>
                <w:szCs w:val="22"/>
              </w:rPr>
              <w:t>Dr. H. Mustafa PALANCIOĞLU</w:t>
            </w:r>
          </w:p>
        </w:tc>
        <w:tc>
          <w:tcPr>
            <w:tcW w:w="3354" w:type="dxa"/>
            <w:tcBorders/>
          </w:tcPr>
          <w:p>
            <w:pPr>
              <w:pStyle w:val="Normal"/>
              <w:spacing w:lineRule="auto" w:line="276"/>
              <w:jc w:val="center"/>
              <w:rPr>
                <w:sz w:val="22"/>
                <w:szCs w:val="22"/>
              </w:rPr>
            </w:pPr>
            <w:r>
              <w:rPr>
                <w:sz w:val="22"/>
                <w:szCs w:val="22"/>
              </w:rPr>
              <w:t>Leman BOLAT</w:t>
            </w:r>
          </w:p>
        </w:tc>
        <w:tc>
          <w:tcPr>
            <w:tcW w:w="3355" w:type="dxa"/>
            <w:tcBorders/>
          </w:tcPr>
          <w:p>
            <w:pPr>
              <w:pStyle w:val="Normal"/>
              <w:spacing w:lineRule="auto" w:line="276"/>
              <w:jc w:val="center"/>
              <w:rPr>
                <w:sz w:val="22"/>
                <w:szCs w:val="22"/>
              </w:rPr>
            </w:pPr>
            <w:r>
              <w:rPr>
                <w:sz w:val="22"/>
                <w:szCs w:val="22"/>
              </w:rPr>
              <w:t>Esin GÜNERİ</w:t>
            </w:r>
          </w:p>
        </w:tc>
      </w:tr>
      <w:tr>
        <w:trPr/>
        <w:tc>
          <w:tcPr>
            <w:tcW w:w="3354" w:type="dxa"/>
            <w:tcBorders/>
          </w:tcPr>
          <w:p>
            <w:pPr>
              <w:pStyle w:val="Normal"/>
              <w:spacing w:lineRule="auto" w:line="276"/>
              <w:jc w:val="center"/>
              <w:rPr>
                <w:sz w:val="22"/>
                <w:szCs w:val="22"/>
              </w:rPr>
            </w:pPr>
            <w:r>
              <w:rPr>
                <w:sz w:val="22"/>
                <w:szCs w:val="22"/>
              </w:rPr>
              <w:t>Meclis Başkanı</w:t>
            </w:r>
          </w:p>
        </w:tc>
        <w:tc>
          <w:tcPr>
            <w:tcW w:w="3354" w:type="dxa"/>
            <w:tcBorders/>
          </w:tcPr>
          <w:p>
            <w:pPr>
              <w:pStyle w:val="Normal"/>
              <w:spacing w:lineRule="auto" w:line="276"/>
              <w:jc w:val="center"/>
              <w:rPr>
                <w:sz w:val="22"/>
                <w:szCs w:val="22"/>
              </w:rPr>
            </w:pPr>
            <w:r>
              <w:rPr>
                <w:sz w:val="22"/>
                <w:szCs w:val="22"/>
              </w:rPr>
              <w:t>Meclis Katibi</w:t>
            </w:r>
          </w:p>
        </w:tc>
        <w:tc>
          <w:tcPr>
            <w:tcW w:w="3355" w:type="dxa"/>
            <w:tcBorders/>
          </w:tcPr>
          <w:p>
            <w:pPr>
              <w:pStyle w:val="Normal"/>
              <w:spacing w:lineRule="auto" w:line="276"/>
              <w:jc w:val="center"/>
              <w:rPr>
                <w:sz w:val="22"/>
                <w:szCs w:val="22"/>
              </w:rPr>
            </w:pPr>
            <w:r>
              <w:rPr>
                <w:sz w:val="22"/>
                <w:szCs w:val="22"/>
              </w:rPr>
              <w:t>Meclis Katibi</w:t>
            </w:r>
          </w:p>
        </w:tc>
      </w:tr>
    </w:tbl>
    <w:p>
      <w:pPr>
        <w:pStyle w:val="Normal"/>
        <w:jc w:val="both"/>
        <w:rPr>
          <w:sz w:val="20"/>
          <w:szCs w:val="20"/>
        </w:rPr>
      </w:pPr>
      <w:r>
        <w:rPr>
          <w:sz w:val="20"/>
          <w:szCs w:val="20"/>
        </w:rPr>
      </w:r>
    </w:p>
    <w:sectPr>
      <w:type w:val="nextPage"/>
      <w:pgSz w:w="11906" w:h="16838"/>
      <w:pgMar w:left="85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szCs w:val="24"/>
    </w:rPr>
  </w:style>
  <w:style w:type="character" w:styleId="WW8Num26z0">
    <w:name w:val="WW8Num26z0"/>
    <w:qFormat/>
    <w:rPr>
      <w:b/>
      <w:sz w:val="24"/>
      <w:szCs w:val="24"/>
    </w:rPr>
  </w:style>
  <w:style w:type="character" w:styleId="WW8Num27z0">
    <w:name w:val="WW8Num27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1-01-07T14:42:00Z</cp:lastPrinted>
  <dcterms:modified xsi:type="dcterms:W3CDTF">2016-04-11T15:05:00Z</dcterms:modified>
  <cp:revision>701</cp:revision>
  <dc:subject/>
  <dc:title>T</dc:title>
</cp:coreProperties>
</file>